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90+4 - rezerwowy Ryguła ratuje Bruk-Bet (FOTOGALERIA)2009-11-07 19:18:00 Małgorzata Syrda-Śliw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Bramka Sebastiana Ryguły, rezerwowego piłkarza Bruk-Betu Nieciecza zdobyta w czwartej minucie z doliczonych do 90, dała zespołowi Marcina Jałochy remis w trudnym meczu z Okocimskim w Brzesku. - Święty Mikołaj zawitał do Niecieczy 7 listopada - żartował gorzko po spotkaniu trener gospodarzy Krzysztof Łętocha. - To był chyba najlepszy nasz mecz wyjazdowy, jeśli chodzi o poziom zaangażowania moich piłkarzy - cieszył się opiekun gośc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Okocimski Brzesko - Bruk-Bet Nieciecza 1-1 (1-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1-0 Jagła 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1-1 Ryguła 90+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Sędziował Tomasz Kwiatkowski (Warszawa). Żółte kartki: Popiela, Matras -  Kot, Wójcik, Dzierżanowski. Widzów 600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OKOCIMSKI: Palej - Szymonik, Policht, Jagła (60 Cegliński), Wawryka - Rupa (83 Kostecki), Kozieł, Darmochwał, Wojcieszyński (52 Matras) - Popiela, Ogar (53 Jarosz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BRUK-BET: Baran - Kleinschmidt, Czarny, Jacek, Zontek (38 Wójcik) - Kot (66 Jałocha), Prokop, Szałęga, Leśniowski (86 Ryguła)- Smółka (58 Dzierżanowski), Szczoczarz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Było jak często w derbach – mnóstwo walki, trochę sytuacji, mało bramek, ale za to emocje do ostatniej chwili. Okocimski, który miał wyraźniejszy od pierwszych minut pomysł na grę z notowanym wyżej rywalem, zapłacił za niewykorzystanie piłki meczowej (a może nawet dwóch – najpierw przez Popielę, potem Jarosza...) stratą dwóch punktów. Rozstrzygnięcie jest jednak sprawiedliwe, Bruk-Bet miał szanse, które powinien już wcześniej wykorzystać, żeby nie przyprawiać swojego trenera o palpitacje serca w końcówce mecz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Jak choćby tę z 5. minuty – Smółka zagrał wtedy ze środka na prawo do Szczoczarza, którego strzał  wybił Palej (powrót do bramki po dwóch miesiącach leczenia kontuzji).  W 10. minucie piłka znalazła się nawet w bramce brzeszczan, ale na wskazanie sędziego bocznego o spalonym (Czarnego) nie została uznana. W 15. minucie z kolei na strzał z dystansu zdecydował się Szałęga, Palej „wypluł” piłkę przed siebie, ale nikt nie rwał się do dobitki. Okocimski nie dawał się wciągnąć w otwartą grę, z dużą ostrożnością wkraczał na połowę rywali, dopiero w 20. minucie oddał pierwszy strzał w kierunku bramki – z wolnego Popiela uderzał okropnie niecelnie. Marzenie o skutecznej kontrze, które tkwiło w głowach gospodarzy od początku spotkania, mogło się ziścić w 23. minucie. Darmochwał jakoś  przedarł się między rywalami i uderzał z kąta z 7 metrów obok wysuniętego Barana, ale też obok dalszego słupk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W 33. minucie jeszcze raz przypomniał się brzeskim kibicom Szczoczarz, po podaniu Szałęgi strzelał nad lewym spojeniem, a mógł chyba jeszcze rozegrać piłkę do kolegów. Pierwszy celny strzał Okocimskiego z 35. minuty Wawryki, ale w ręce Barana,  był przedsmakiem wydarzeń z następnych minut. W 39. minucie po rzucie wolnym Jagła z bliska główkował prawie kładąc się na ziemi, skończyła się tylko rogiem. Wojcieszyński krótko do rozegrał z Wawryką, ten posłał wysoką piłkę w pole karne, Jagła wyskoczył do "główki" i z paru metrów trafił do celu. O to Okocimskiemu chodziło – bramka przed przerwą rysowała plan na drugą połowę – obronić to prowadzenie, nawet i skromn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I trzeba przyznać, że Okocimski profesjonalnie się bronił po przerwie. Rozbijał w zalążku akcje Bruk-Betu przez dobre pół godziny drugiej połowy. Sporo było w tym czasie trzeszczenia kości, leżenia na murawie, ale akcji bramkowej żadnej. Wydawało się, że niecieczanie nie wydobędą się z pewnej bezradności w ataku, w którą popadli przez determinację w obronie rywali, ale ostatni kwadrans był znów czasem ich naporu. W 75. minucie Czarny główkował obok słupka, potem w serii rzutów rożnych Jacek strzelał nad poprzeczką. Do 90 minut sędzia doliczył cztery i były kluczowe dla wyniku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>90+1 – po kontrze sam na bramkę Bruk-Betu wybiegł Popiela, nie miał już chyba sił mijać bramkarza i zdecydował się na strzał, który Baran wybił. Brzeszczanie przejęli piłkę, rozegrali do Jarosza, a ten mógł wybrać sposób uderzenia i nawet miejsce, w które trafi we właściwie całkiem odsłoniętej bramce, ale ... fatalnie przestrzelił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To była piłka meczowa, nie wykorzystana szansa wróciła pod bramkę Okocimskiego w minucie 90+4. Wprowadzony na kilka ostatnich minut Ryguła dostał piłkę, wrzucaną zgraną "na aferę", po lewej stronie od bramki i strzelał półgórnie. Piłkę miał jeszcze na rękach Palej, ale nie zdołał zatrzymać jej w drodze do siatki.      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 CE" w:hAnsi="Helvetica CE" w:cs="Helvetica CE"/>
          <w:sz w:val="24"/>
        </w:rPr>
      </w:pPr>
      <w:r>
        <w:rPr>
          <w:rFonts w:cs="Helvetica CE"/>
          <w:sz w:val="24"/>
        </w:rPr>
        <w:t xml:space="preserve">- Remis to sprawiedliwe rozstrzygnięcie, i my i Bruk-Bet mieliśmy swoje szanse - przyznawał po meczu Sławomir Jagła, strzelec Okocimskiego. - Ale bramka stracona w doliczonym czasie boli, tym bardziej, że mieliśmy przed nią swoją okazję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Helvetica CE" w:cs="Helvetica C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